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6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5/2016 tarih ve   487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  Mersin İli, Mezitli İlçesi, Bozön Mahallesi, 433, 434, 439, 440, 442, 443, 444 ve 445 No.lu parselleri kapsayan alanın “Mezarlık Alanı” olarak planlanması amacıyla, 5403 sayılı Yasa kapsamında tarım dışı kullanım kararına ilişkin İçişleri Bakanlığı (Mahalli İdareler Genel Müdürlüğü) tarafından “Kamu Yararı Kararı” alınmasına ilişkin teklif ile ilgili, 27/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ildiğinden, söz konusu talebin 5403 sayılı Kanun kapsamında ilgili Bakanlık tarafından nihai kararın verilebilmesi amacıyla; Kamu Yararı Kararının İl Mahalli İdareler Müdürlüğü veya gerekli olması halinde ilgili Bakanlıktan (İçişleri Bakanlığı Mahalli İdareler Genel Müdürlüğü) alınarak İl Gıda, Tarım ve Hayvancılık Müdürlüğü’ne gönderilmesi gerekmektedir.</w:t>
      </w:r>
    </w:p>
    <w:p>
      <w:pPr>
        <w:pStyle w:val="Normal"/>
        <w:ind w:firstLine="708"/>
        <w:jc w:val="both"/>
        <w:rPr>
          <w:sz w:val="24"/>
          <w:szCs w:val="24"/>
        </w:rPr>
      </w:pPr>
      <w:r>
        <w:rPr>
          <w:sz w:val="24"/>
          <w:szCs w:val="24"/>
        </w:rPr>
        <w:t xml:space="preserve">Söz konusu parselleri kapsayan alanda “Mezarlık Alanı” olarak planlanmasının kamu yararı içerdiği anlaşıldığından; Kamu Yararı Kararının İl Mahalli İdareler Müdürlüğü veya gerekli olması halinde ilgili Bakanlıktan (İçişleri Bakanlığı Mahalli İdareler Genel Müdürlüğü) alınarak İl Gıda, Tarım ve Hayvancılık Müdürlüğü’ne gönderilmesinin </w:t>
      </w:r>
      <w:r>
        <w:rPr>
          <w:b/>
          <w:sz w:val="24"/>
          <w:szCs w:val="24"/>
        </w:rPr>
        <w:t>idareden geldiği şekli ile,</w:t>
      </w:r>
      <w:r>
        <w:rPr>
          <w:sz w:val="24"/>
          <w:szCs w:val="24"/>
        </w:rPr>
        <w:t xml:space="preserve"> 3194 sayılı İmar Kanunu’nun 8/b maddesi gereğince uygun görüldüğüne dair komisyon raporunun </w:t>
      </w:r>
      <w:r>
        <w:rPr>
          <w:b/>
          <w:sz w:val="24"/>
          <w:szCs w:val="24"/>
        </w:rPr>
        <w:t>kabulüne,</w:t>
      </w:r>
      <w:r>
        <w:rPr>
          <w:sz w:val="24"/>
          <w:szCs w:val="24"/>
        </w:rPr>
        <w:t xml:space="preserve"> yapılan işari oylama neticesinde, mevcudun </w:t>
      </w:r>
      <w:r>
        <w:rPr>
          <w:b/>
          <w:sz w:val="24"/>
          <w:szCs w:val="24"/>
        </w:rPr>
        <w:t>oy birliği ile</w:t>
      </w:r>
      <w:r>
        <w:rPr>
          <w:sz w:val="24"/>
          <w:szCs w:val="24"/>
        </w:rPr>
        <w:t xml:space="preserv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8T16:48:00Z</cp:lastPrinted>
  <dcterms:modified xsi:type="dcterms:W3CDTF">2016-06-08T13:48:00Z</dcterms:modified>
  <cp:revision>83</cp:revision>
  <dc:subject/>
  <dc:title/>
</cp:coreProperties>
</file>